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 lip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82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1.07.2019 do godz. 07:30 dnia 02.07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, po południu od zachodu wzrastające do dużego aż do wystąpienia przelotnych opadów i burze. Burze głównie w centrum i na południu województwa, w ich czasie prognozowana suma opadów od 20 mm w centrum do 40 mm </w:t>
        <w:br/>
        <w:t>na południu województwa, możliwy grad. Temperatura maksymalna od 25°C na północy, około 29°C w centrum, do 32°C na południu. Wiatr umiarkowany, zachodni i północno-zachodni. W czasie burz porywy wiatru do 8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na północy województwa zachmurzenie umiarkowane. Na pozostałym obszarze zachmurzenie umiarkowane, początkowo duże i przelotne opady deszczu, a na południu województwa możliwe burze. W czasie burz prognozowana suma opadów do 20 mm, możliwy grad. Temperatura minimalna od 13°C, 14°C na północy do 16°C na południu. Wiatr słaby i umiarkowany, północno-zachodni i zachodni. W czasie burz porywy wiatru </w:t>
        <w:br/>
        <w:t>do 8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2.07.2019 do godz. 07:30 dnia 03.07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, jedynie na północy okresami wzrastające do dużego </w:t>
        <w:br/>
        <w:t xml:space="preserve">i tam możliwy słaby, przelotny deszcz. Temperatura maksymalna od 21°C na północy </w:t>
        <w:br/>
        <w:t xml:space="preserve">do 24°C na południu województwa. Wiatr umiarkowany, okresami dość silny, w porywach </w:t>
        <w:br/>
        <w:t>do 60 km/h, zachodni i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. Temperatura minimalna od 8°C do 11°C. Wiatr słaby, na północnym zachodzie okresami umiarkowany, porywisty, zachodni i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 IMGW-PIB: Ilona Bazylu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22"/>
        </w:rPr>
        <w:t>Godzina i data wydania: godz. 05:49 dnia 01.07.2019</w:t>
      </w:r>
      <w:r>
        <w:rPr>
          <w:b/>
        </w:rPr>
        <w:tab/>
        <w:tab/>
        <w:tab/>
        <w:tab/>
        <w:tab/>
        <w:tab/>
        <w:tab/>
        <w:t xml:space="preserve">                              </w:t>
        <w:tab/>
        <w:tab/>
        <w:tab/>
        <w:tab/>
        <w:t xml:space="preserve">     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     Roman Madejski</w:t>
      </w:r>
    </w:p>
    <w:p>
      <w:pPr>
        <w:sectPr>
          <w:type w:val="nextPage"/>
          <w:pgSz w:w="11906" w:h="16838"/>
          <w:pgMar w:left="1418" w:right="1418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23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7-01T04:12:00Z</dcterms:modified>
  <cp:revision>4</cp:revision>
  <dc:subject/>
  <dc:title>Warszawa, dnia 16 marca 2012 r</dc:title>
</cp:coreProperties>
</file>